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checkbook program.  The balance is sav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you quit in the 'CHECK.DAT' file.  Check.dat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l free to modify it and please upload your version to GEni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do alot with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